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360" w:leader="none"/>
        </w:tabs>
        <w:rPr/>
      </w:pPr>
      <w:r>
        <w:rPr>
          <w:szCs w:val="26"/>
        </w:rPr>
        <w:t>UBND TỈNH THỪA THIÊN HUẾ</w:t>
        <w:tab/>
      </w:r>
      <w:r>
        <w:rPr>
          <w:b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680" w:leader="none"/>
          <w:tab w:val="center" w:pos="6360" w:leader="none"/>
        </w:tabs>
        <w:rPr/>
      </w:pPr>
      <w:r>
        <w:rPr>
          <w:b/>
          <w:szCs w:val="26"/>
        </w:rPr>
        <w:tab/>
      </w:r>
      <w:r>
        <w:rPr>
          <w:b/>
          <w:sz w:val="26"/>
          <w:szCs w:val="26"/>
        </w:rPr>
        <w:t>SỞ Y TẾ</w:t>
        <w:tab/>
        <w:t>Độc lập - Tự do - Hạnh phúc</w:t>
      </w:r>
    </w:p>
    <w:p>
      <w:pPr>
        <w:pStyle w:val="Normal"/>
        <w:tabs>
          <w:tab w:val="clear" w:pos="720"/>
          <w:tab w:val="center" w:pos="1680" w:leader="none"/>
          <w:tab w:val="center" w:pos="6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175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25pt" to="10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-317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-0.25pt" to="397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right" w:pos="8880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ố:        /GM-SYT</w:t>
        <w:tab/>
        <w:t xml:space="preserve">          </w:t>
      </w:r>
      <w:r>
        <w:rPr>
          <w:i/>
          <w:sz w:val="26"/>
          <w:szCs w:val="26"/>
        </w:rPr>
        <w:t>Thừa Thiên Huế, ngày 14 tháng 3 năm 2020</w:t>
      </w:r>
    </w:p>
    <w:p>
      <w:pPr>
        <w:pStyle w:val="Normal"/>
        <w:tabs>
          <w:tab w:val="clear" w:pos="720"/>
          <w:tab w:val="center" w:pos="1680" w:leader="none"/>
          <w:tab w:val="center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20"/>
          <w:tab w:val="center" w:pos="1680" w:leader="none"/>
          <w:tab w:val="center" w:pos="63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center" w:pos="1680" w:leader="none"/>
          <w:tab w:val="center" w:pos="6360" w:leader="none"/>
        </w:tabs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MỜI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m dự Hội nghị tập huấn về ứng dụng CNTT trong công tác phòng, chống dịch bệnh COVID-19 tại điểm cầu tỉnh Thừa Thiên Huế </w:t>
      </w:r>
    </w:p>
    <w:p>
      <w:pPr>
        <w:pStyle w:val="Normal"/>
        <w:tabs>
          <w:tab w:val="clear" w:pos="720"/>
          <w:tab w:val="left" w:pos="1320" w:leader="none"/>
        </w:tabs>
        <w:spacing w:before="6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6604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2pt" to="300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spacing w:before="60" w:after="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Thực hiện Giấy mời số 153/GM-BYT ngày 14/3/2020 của Bộ Y tế về việc tổ chức Hội nghị trực tuyến tập huấn về ứng dụng CNTT trong công tác phòng, chống dịch bệnh COVID-19, cụ thể như sau:</w:t>
      </w:r>
    </w:p>
    <w:p>
      <w:pPr>
        <w:pStyle w:val="Normal"/>
        <w:spacing w:before="60" w:after="0"/>
        <w:ind w:hanging="284"/>
        <w:jc w:val="both"/>
        <w:rPr/>
      </w:pPr>
      <w:r>
        <w:rPr>
          <w:b/>
          <w:sz w:val="28"/>
          <w:szCs w:val="28"/>
        </w:rPr>
        <w:tab/>
        <w:tab/>
        <w:t>1. Thành phần mời dự tại các điểm cầ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Điểm cầu Viettel Thành phố Huế (11 Lý Thường Kiệt-TP Huế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Tham dự và chủ trì điểm cầu tại tỉnh Thừa Thiên Huế do đồng chí Lê Viết Bắc – Phó Giám đốc Sở Y t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Mời Lãnh đạo Sở TT&amp;TT và các phòng chức năng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+ Phòng Nghiệp vụ Y, Trung tâm Kiểm soát bệnh tật, Văn phò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+ Đại diện Lãnh đạo TTYT Thành phố, TTYT Thị xã Hương Trà và TYT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- Điểm cầu tại Viettel A Lưới: Đại diện Lãnh đạo TTYT huyện A Lưới &amp; TYT.</w:t>
      </w:r>
    </w:p>
    <w:p>
      <w:pPr>
        <w:pStyle w:val="Normal"/>
        <w:ind w:firstLine="720"/>
        <w:jc w:val="both"/>
        <w:rPr/>
      </w:pPr>
      <w:r>
        <w:rPr>
          <w:spacing w:val="-14"/>
          <w:sz w:val="28"/>
          <w:szCs w:val="28"/>
        </w:rPr>
        <w:t>- Điểm cầu tại Viettel Phú Lộc: Đại diện Lãnh đạo TTYT huyện Phú Lộc &amp; TY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iểm cầu tại Viettel Hương Thủy: Đại diện Lãnh đạo TTYT thị xã Hương Thủy, TTYT huyện Nam Đông &amp; TY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iểm cầu tại Viettel Phong Điền: Đại diện Lãnh đạo TTYT huyện Phong Điền &amp; TY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Điểm cầu tại Viettel Quảng Điền: Đại diện Lãnh đạo TTYT huyện Quảng Điền &amp; T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iểm cầu tại Viettel Phú Vang: Đại diện Lãnh đạo TTYT huyện Phú Vang &amp; TY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Thời gian: Lúc 8g30’ ngày 15 tháng 3 năm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ề nghị các đơn vị dự  đúng thành phần, thời gi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rân trọng./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hi chú</w:t>
      </w:r>
      <w:r>
        <w:rPr>
          <w:i/>
          <w:sz w:val="28"/>
          <w:szCs w:val="28"/>
        </w:rPr>
        <w:t>: Đề nghị các đơn vị phối hợp với Viettel Thừa Thiên Huế để chuẩn bị các điểm cầu (Anh. Lê Mạnh Linh, ĐT 0964.281.357).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587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Như thành phần mời;</w:t>
            </w:r>
          </w:p>
          <w:p>
            <w:pPr>
              <w:pStyle w:val="Normal"/>
              <w:rPr/>
            </w:pPr>
            <w:r>
              <w:rPr/>
              <w:t>- Viettel Thừa Thiên Huế (phối hợp)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- Lưu VT, VP.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left" w:pos="53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8"/>
      <w:szCs w:val="24"/>
    </w:rPr>
  </w:style>
  <w:style w:type="character" w:styleId="BodyText3Char">
    <w:name w:val="Body Text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84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50:00Z</dcterms:created>
  <dc:creator>NP-COMPUTER</dc:creator>
  <dc:description/>
  <cp:keywords/>
  <dc:language>en-US</dc:language>
  <cp:lastModifiedBy>NGUYỄN ĐÀO</cp:lastModifiedBy>
  <cp:lastPrinted>2018-06-06T16:51:00Z</cp:lastPrinted>
  <dcterms:modified xsi:type="dcterms:W3CDTF">2020-03-14T07:16:00Z</dcterms:modified>
  <cp:revision>34</cp:revision>
  <dc:subject/>
  <dc:title>UBND TỈNH THỪA THIÊN HUẾ</dc:title>
</cp:coreProperties>
</file>