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NH SÁCH BÀN THI, SỐ LƯỢNG THI TỐT NGHIỆP CK1, BSN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CK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92"/>
        <w:gridCol w:w="1738"/>
        <w:gridCol w:w="2466"/>
      </w:tblGrid>
      <w:tr>
        <w:trPr>
          <w:trHeight w:val="8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ội đồng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</w:tr>
      <w:tr>
        <w:trPr>
          <w:trHeight w:val="84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S.TS. Bùi Bỉnh Bảo Sơ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Hô hấp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Cấp cứu</w:t>
            </w:r>
          </w:p>
        </w:tc>
      </w:tr>
      <w:tr>
        <w:trPr>
          <w:trHeight w:val="84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S.BSCK2. Nguyễn Duy Nam An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S.TS. Phan Hùng Việ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Tim mạch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Sơ sinh</w:t>
            </w:r>
          </w:p>
        </w:tc>
      </w:tr>
      <w:tr>
        <w:trPr>
          <w:trHeight w:val="84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S. Nguyễn Thị Thanh Bìn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S.TS. Hoàng Thị Thủy Yê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Thận - nội tiết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Tiêu hóa</w:t>
            </w:r>
          </w:p>
        </w:tc>
      </w:tr>
      <w:tr>
        <w:trPr>
          <w:trHeight w:val="84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S.BSCK2. Võ Thị Thu Thủ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S.TS. Nguyễn Thị C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Tiêu hó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ây</w:t>
            </w:r>
          </w:p>
        </w:tc>
      </w:tr>
      <w:tr>
        <w:trPr>
          <w:trHeight w:val="84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S. Nguyễn Hữu Châu Đứ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PGS.TS. Trần Kiêm Hả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Cấp cứu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Thần kinh</w:t>
            </w:r>
          </w:p>
        </w:tc>
      </w:tr>
      <w:tr>
        <w:trPr>
          <w:trHeight w:val="84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S.TS. Tôn Nữ Vân An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= SUM (ABOVE) \* MERGEFORMA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BSNT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27"/>
        <w:gridCol w:w="1890"/>
        <w:gridCol w:w="2461"/>
      </w:tblGrid>
      <w:tr>
        <w:trPr>
          <w:trHeight w:val="7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ội đồng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</w:tr>
      <w:tr>
        <w:trPr>
          <w:trHeight w:val="79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S.TS. Bùi Bỉnh Bảo S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ô hấp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Cấp cứu</w:t>
            </w:r>
          </w:p>
        </w:tc>
      </w:tr>
      <w:tr>
        <w:trPr>
          <w:trHeight w:val="79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S.BSCK2. Nguyễn Duy Nam 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S. Nguyễn Thị Thanh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Sơ sinh</w:t>
            </w:r>
          </w:p>
        </w:tc>
      </w:tr>
      <w:tr>
        <w:trPr>
          <w:trHeight w:val="79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S. Nguyễn Phúc Thu Tr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S.TS. Phan Hùng Việ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Tim mạch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Thận - nội tiết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S.TS. Hoàng Thị Thủy Y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S.TS. Nguyễn Thị C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Tiêu hó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Lây</w:t>
            </w:r>
          </w:p>
        </w:tc>
      </w:tr>
      <w:tr>
        <w:trPr>
          <w:trHeight w:val="79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S. Nguyễn Hữu Châu Đứ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PGS.TS. Trần Kiêm Hả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Cấp cứu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Thần kinh</w:t>
            </w:r>
          </w:p>
        </w:tc>
      </w:tr>
      <w:tr>
        <w:trPr>
          <w:trHeight w:val="79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S.TS. Tôn Nữ Vân 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instrText xml:space="preserve"> = SUM (ABOVE) \* MERGEFORMA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00" w:right="1106" w:gutter="0" w:header="0" w:top="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23:41:00Z</dcterms:created>
  <dc:creator>DELL</dc:creator>
  <dc:description/>
  <dc:language>en-US</dc:language>
  <cp:lastModifiedBy>Windows</cp:lastModifiedBy>
  <dcterms:modified xsi:type="dcterms:W3CDTF">2022-08-05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3DCFC37CC4D4AB01297622F439CF1</vt:lpwstr>
  </property>
  <property fmtid="{D5CDD505-2E9C-101B-9397-08002B2CF9AE}" pid="3" name="KSOProductBuildVer">
    <vt:lpwstr>1033-11.2.0.11191</vt:lpwstr>
  </property>
</Properties>
</file>