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33"/>
      </w:tblGrid>
      <w:tr>
        <w:trPr>
          <w:trHeight w:val="970" w:hRule="atLeast"/>
        </w:trPr>
        <w:tc>
          <w:tcPr>
            <w:tcW w:w="392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</w:rPr>
              <w:t>UBND TỈNH THỪA THIÊN 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Ở Y TẾ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857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2.25pt" to="108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  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   /GM-SYT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3943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31.05pt" to="281.1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40005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3.15pt" to="223.2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lang w:val="vi-VN"/>
              </w:rPr>
            </w:pPr>
            <w:r>
              <w:rPr>
                <w:i/>
                <w:sz w:val="26"/>
                <w:szCs w:val="26"/>
              </w:rPr>
              <w:t>Thừa Thiên Huế, ngày       tháng       năm 2021</w:t>
            </w:r>
          </w:p>
        </w:tc>
      </w:tr>
      <w:tr>
        <w:trPr>
          <w:trHeight w:val="1053" w:hRule="atLeast"/>
        </w:trPr>
        <w:tc>
          <w:tcPr>
            <w:tcW w:w="39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/v tập huấn trực tuyến về quản lý khai báo y tế cho cán bộ y tế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9690</wp:posOffset>
                </wp:positionV>
                <wp:extent cx="1403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4.7pt" to="283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ý kiến chỉ đạo của đồng chí Chủ tịch Ủy ban nhân dân tỉnh tại buổi giao ban phòng chống dịch Covid-19 buổi chiều ngày 4/5/2021, Sở Y tế phối hợp cùng Sở Thông tin và Truyền thông tổ chức tập huấn phần mềm khai báo y tế cho cán bộ y tế, cụ thể như sau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Tập huấn triển khai sử dụng phần mềm khai báo y tế cho cán bộ y tế phục vụ công tác phòng chống dịch Covid-19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- Tại các điểm cầu họp trực tuyến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+ Điểm cầu Sở Y tế: do đồng chí Lê Viết Bắc – Phó Giám đốc Sở Y tế chủ trì; cùng cán bộ có liên quan của phòng Nghiệp vụ Y, Kế hoạch Tài chính, Trung tâm Kiểm soát bệnh tật tỉ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+ Điểm cầu 9 TTYT huyện, thị xã, thành phố: Lãnh đạo và cán bộ các khoa/phòng liên quan; cán bộ Trạm Y tế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- Giảng viên: mời cán bộ của Sở Thông tin và Truyền thông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 xml:space="preserve"> vào lúc 8h30’, ngày 08/5/2021 (sáng thứ 7)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ác điểm cầu: Sở Y tế và các đơn vị họp trực tuyến bằng hệ thống Polycom RealPresence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Nhận được Giấy mời đề nghị các đơn vị cử cán bộ tham dự đúng thành phần và thời gian quy định./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  <w:sz w:val="26"/>
          <w:u w:val="single"/>
        </w:rPr>
      </w:pPr>
      <w:r>
        <w:rPr>
          <w:b/>
          <w:i/>
        </w:rPr>
        <w:t>Nơi nhận</w:t>
      </w:r>
      <w:r>
        <w:rPr>
          <w:b/>
          <w:i/>
          <w:sz w:val="26"/>
        </w:rPr>
        <w:t>:</w:t>
      </w:r>
      <w:r>
        <w:rPr>
          <w:i/>
          <w:sz w:val="26"/>
        </w:rPr>
        <w:t xml:space="preserve">                                                       </w:t>
      </w:r>
      <w:r>
        <w:rPr>
          <w:b/>
          <w:i/>
          <w:sz w:val="26"/>
        </w:rPr>
        <w:t xml:space="preserve">                        </w:t>
      </w:r>
      <w:r>
        <w:rPr>
          <w:b/>
          <w:sz w:val="26"/>
        </w:rPr>
        <w:t xml:space="preserve">GIÁM ĐỐC 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- Như thành phần mời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- UBND tỉnh (báo cáo)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/>
      </w:pPr>
      <w:r>
        <w:rPr>
          <w:sz w:val="22"/>
        </w:rPr>
        <w:t>- Giám đốc (báo cáo)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- Phó Giám đốc (báo cáo)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- Sở TT&amp;TT (phối hợp)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- Lưu: VT, KHTC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3:00Z</dcterms:created>
  <dc:creator>hp</dc:creator>
  <dc:description/>
  <cp:keywords/>
  <dc:language>en-US</dc:language>
  <cp:lastModifiedBy>Admin</cp:lastModifiedBy>
  <cp:lastPrinted>2021-05-07T10:44:00Z</cp:lastPrinted>
  <dcterms:modified xsi:type="dcterms:W3CDTF">2021-05-07T03:51:00Z</dcterms:modified>
  <cp:revision>20</cp:revision>
  <dc:subject/>
  <dc:title>UBND THỪA THIÊN HUẾ</dc:title>
</cp:coreProperties>
</file>